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華康細圓體" w:hAnsi="華康細圓體" w:cs="新細明體;PMingLiU" w:eastAsia="華康細圓體"/>
          <w:b/>
          <w:sz w:val="26"/>
          <w:szCs w:val="26"/>
          <w:u w:val="single"/>
        </w:rPr>
        <w:t>哥林多前書</w:t>
      </w:r>
      <w:r>
        <w:rPr>
          <w:rFonts w:eastAsia="華康細圓體" w:cs="新細明體;PMingLiU" w:ascii="華康細圓體" w:hAnsi="華康細圓體"/>
          <w:b/>
          <w:sz w:val="26"/>
          <w:szCs w:val="26"/>
          <w:u w:val="single"/>
        </w:rPr>
        <w:t>15</w:t>
      </w:r>
      <w:r>
        <w:rPr>
          <w:rFonts w:ascii="華康細圓體" w:hAnsi="華康細圓體" w:cs="新細明體;PMingLiU" w:eastAsia="華康細圓體"/>
          <w:b/>
          <w:sz w:val="26"/>
          <w:szCs w:val="26"/>
          <w:u w:val="single"/>
        </w:rPr>
        <w:t>章</w:t>
      </w:r>
      <w:r>
        <w:rPr>
          <w:rFonts w:eastAsia="華康細圓體" w:cs="新細明體;PMingLiU" w:ascii="華康細圓體" w:hAnsi="華康細圓體"/>
          <w:b/>
          <w:sz w:val="26"/>
          <w:szCs w:val="26"/>
          <w:u w:val="single"/>
        </w:rPr>
        <w:t>20-34</w:t>
      </w:r>
      <w:r>
        <w:rPr>
          <w:rFonts w:ascii="華康細圓體" w:hAnsi="華康細圓體" w:cs="新細明體;PMingLiU" w:eastAsia="華康細圓體"/>
          <w:b/>
          <w:sz w:val="26"/>
          <w:szCs w:val="26"/>
          <w:u w:val="single"/>
        </w:rPr>
        <w:t>節</w:t>
      </w:r>
    </w:p>
    <w:p>
      <w:pPr>
        <w:pStyle w:val="Normal"/>
        <w:snapToGrid w:val="false"/>
        <w:rPr>
          <w:rFonts w:ascii="華康細圓體" w:hAnsi="華康細圓體" w:cs="新細明體;PMingLiU"/>
          <w:b/>
          <w:b/>
          <w:sz w:val="26"/>
          <w:szCs w:val="26"/>
          <w:u w:val="single"/>
        </w:rPr>
      </w:pPr>
      <w:r>
        <w:rPr>
          <w:rFonts w:cs="新細明體;PMingLiU" w:ascii="華康細圓體" w:hAnsi="華康細圓體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剛才子龍牧者的部分用了很實在的邏輯，推論出基督復活了，所以是真有死人復活的事；亦因如此，保羅說我們靠著基督，不應該只在在世的日子有指望。聽到這裡，或者有人仍會說：基督復活，和我有什麼關係呢？你有你的復活，我有我的生活；除了放多兩日復活假外，最後始終都是要死。正如朋友買到樓做業主，我拍手恭喜後，難道便不用捱貴租住細屋嗎？會有什麼指望呢？於是保羅在這部份繼續以推理告訴我們，死人復活並非單單一件只發生在基督身上的事。為甚麼呢？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請先看</w:t>
      </w:r>
      <w:r>
        <w:rPr>
          <w:rFonts w:eastAsia="華康細圓體" w:cs="新細明體;PMingLiU" w:ascii="華康細圓體" w:hAnsi="華康細圓體"/>
          <w:sz w:val="26"/>
          <w:szCs w:val="26"/>
        </w:rPr>
        <w:t>20</w:t>
      </w:r>
      <w:r>
        <w:rPr>
          <w:rFonts w:ascii="華康細圓體" w:hAnsi="華康細圓體" w:cs="新細明體;PMingLiU" w:eastAsia="華康細圓體"/>
          <w:sz w:val="26"/>
          <w:szCs w:val="26"/>
        </w:rPr>
        <w:t>節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但基督已經從死裡復活，成為睡了之人初熟的果子。」</w:t>
      </w:r>
      <w:r>
        <w:rPr>
          <w:rFonts w:ascii="華康細圓體" w:hAnsi="華康細圓體" w:cs="新細明體;PMingLiU" w:eastAsia="華康細圓體"/>
          <w:sz w:val="26"/>
          <w:szCs w:val="26"/>
        </w:rPr>
        <w:t>因為復活的基督是死去的人初熟的果子。初熟的果子是一棵植物最初長出來的果子，即使對植物沒有深入研究，我們看到初熟的果子，都可以預料到兩件事：第一是這棵植物之後會長出更多的果子來，而第二是之後結出的果子，無論是品種、形狀、顏色以至大小，都會與初熟的果子相若。舉個例，假若初熟的果子是大紅蘋果的話，跟住結出的就會是大紅蘋果。反過來，如果首先長出的是入口即溶的塔斯馬尼亞</w:t>
      </w:r>
      <w:r>
        <w:rPr>
          <w:rFonts w:eastAsia="華康細圓體" w:cs="新細明體;PMingLiU" w:ascii="華康細圓體" w:hAnsi="華康細圓體"/>
          <w:sz w:val="26"/>
          <w:szCs w:val="26"/>
        </w:rPr>
        <w:t>(Tasmania)</w:t>
      </w:r>
      <w:r>
        <w:rPr>
          <w:rFonts w:ascii="華康細圓體" w:hAnsi="華康細圓體" w:cs="新細明體;PMingLiU" w:eastAsia="華康細圓體"/>
          <w:sz w:val="26"/>
          <w:szCs w:val="26"/>
        </w:rPr>
        <w:t>車厘子，之後來的斷不會是平凡乏味的次等貨，更加不會變成蕃茄、士多啤梨等其他品種來。 換句說話，初熟果子極有啟示性，它是將來果子的預表。 基督已經從死裡復活，於是在祂裡面可找到復活的基因；說祂是初熟的果子，這表示後來的果子都會有復活的基因，所以必會有第二批、第三批死裡復活的果子出現。這樣就與總要成為死人的我們有關了！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  <w:t>21-22</w:t>
      </w:r>
      <w:r>
        <w:rPr>
          <w:rFonts w:ascii="華康細圓體" w:hAnsi="華康細圓體" w:cs="新細明體;PMingLiU" w:eastAsia="華康細圓體"/>
          <w:sz w:val="26"/>
          <w:szCs w:val="26"/>
        </w:rPr>
        <w:t>節說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死既是因一人而來，死人復活也是因一人而來。在亞當裡眾人都死了，照樣，在基督裡眾人也都要復活。」</w:t>
      </w:r>
      <w:r>
        <w:rPr>
          <w:rFonts w:ascii="華康細圓體" w:hAnsi="華康細圓體" w:cs="新細明體;PMingLiU" w:eastAsia="華康細圓體"/>
          <w:sz w:val="26"/>
          <w:szCs w:val="26"/>
        </w:rPr>
        <w:t>我們的始祖亞當犯罪後，罪和罪的工價死亡來到世界，於是亞當一個人作了人死亡的初熟果子，令身為後裔的我們都有著死亡的基因。想像一下若全人類是一大塊田的時候，這塊田本來只能不斷地結出黑</w:t>
      </w:r>
      <w:r>
        <w:rPr>
          <w:rFonts w:eastAsia="華康細圓體" w:cs="新細明體;PMingLiU" w:ascii="華康細圓體" w:hAnsi="華康細圓體"/>
          <w:sz w:val="26"/>
          <w:szCs w:val="26"/>
        </w:rPr>
        <w:t>mung mung</w:t>
      </w:r>
      <w:r>
        <w:rPr>
          <w:rFonts w:ascii="華康細圓體" w:hAnsi="華康細圓體" w:cs="新細明體;PMingLiU" w:eastAsia="華康細圓體"/>
          <w:sz w:val="26"/>
          <w:szCs w:val="26"/>
        </w:rPr>
        <w:t xml:space="preserve">和乾爭爭的死亡果子，結局很可悲和無奈。 然而基督一人復活後，這塊田的局面亦起了變化；人通過類似植物的接枝法，連接在基督那棵植物上，就可同時得到復活的因子。 本來死亡因亞當一人而來，現在死人復活也是因基督耶穌一人而來，凡悔改相信基督的人，基督都要解決他罪和死亡的問題，使他在基督裡面，可以跟隨基督的腳蹤結成復活的果子。 </w:t>
      </w:r>
      <w:r>
        <w:rPr>
          <w:rFonts w:ascii="華康細圓體" w:hAnsi="華康細圓體" w:cs="新細明體;PMingLiU" w:eastAsia="華康細圓體"/>
          <w:color w:val="000000"/>
          <w:sz w:val="26"/>
          <w:szCs w:val="26"/>
        </w:rPr>
        <w:t>耶穌基督曾宣告說：</w:t>
      </w:r>
      <w:r>
        <w:rPr>
          <w:rFonts w:ascii="華康細圓體" w:hAnsi="華康細圓體" w:cs="新細明體;PMingLiU" w:eastAsia="華康細圓體"/>
          <w:b/>
          <w:color w:val="000000"/>
          <w:sz w:val="26"/>
          <w:szCs w:val="26"/>
        </w:rPr>
        <w:t>「復活在我，生命也在我！信我的人，雖然死了，也必復活。」</w:t>
      </w:r>
      <w:r>
        <w:rPr>
          <w:rFonts w:ascii="華康細圓體" w:hAnsi="華康細圓體" w:cs="新細明體;PMingLiU" w:eastAsia="華康細圓體"/>
          <w:sz w:val="26"/>
          <w:szCs w:val="26"/>
        </w:rPr>
        <w:t>所以，死亡再不是人生的單程路，只要在基督裡我們都能從死裡復活。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那麼在基督裡死了的人是否隨時都可以復活呢？請看</w:t>
      </w:r>
      <w:r>
        <w:rPr>
          <w:rFonts w:eastAsia="華康細圓體" w:cs="新細明體;PMingLiU" w:ascii="華康細圓體" w:hAnsi="華康細圓體"/>
          <w:sz w:val="26"/>
          <w:szCs w:val="26"/>
        </w:rPr>
        <w:t>23</w:t>
      </w:r>
      <w:r>
        <w:rPr>
          <w:rFonts w:ascii="華康細圓體" w:hAnsi="華康細圓體" w:cs="新細明體;PMingLiU" w:eastAsia="華康細圓體"/>
          <w:sz w:val="26"/>
          <w:szCs w:val="26"/>
        </w:rPr>
        <w:t>節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但各人是按著自己的次序復活，初熟的果子是基督，以後在他來的時候，是那些屬基督的。」</w:t>
      </w:r>
      <w:r>
        <w:rPr>
          <w:rFonts w:ascii="華康細圓體" w:hAnsi="華康細圓體" w:cs="新細明體;PMingLiU" w:eastAsia="華康細圓體"/>
          <w:sz w:val="26"/>
          <w:szCs w:val="26"/>
        </w:rPr>
        <w:t>原來復活與離開香港不同，是不可以用自己的方法的。 神早已定好了時間表，當基督耶穌再來的時候，才會喚醒所有睡了而屬主的死人，成為次熟的復活果子，這正是 神美麗救贖計劃的一部份。 請看</w:t>
      </w:r>
      <w:r>
        <w:rPr>
          <w:rFonts w:eastAsia="華康細圓體" w:cs="新細明體;PMingLiU" w:ascii="華康細圓體" w:hAnsi="華康細圓體"/>
          <w:sz w:val="26"/>
          <w:szCs w:val="26"/>
        </w:rPr>
        <w:t>24</w:t>
      </w:r>
      <w:r>
        <w:rPr>
          <w:rFonts w:ascii="華康細圓體" w:hAnsi="華康細圓體" w:cs="新細明體;PMingLiU" w:eastAsia="華康細圓體"/>
          <w:sz w:val="26"/>
          <w:szCs w:val="26"/>
        </w:rPr>
        <w:t>節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再後，末期到了，那時，基督既將一切執政的、掌權的、有能的都毀滅了，就把國交與父 神。」</w:t>
      </w:r>
      <w:r>
        <w:rPr>
          <w:rFonts w:ascii="華康細圓體" w:hAnsi="華康細圓體" w:cs="新細明體;PMingLiU" w:eastAsia="華康細圓體"/>
          <w:sz w:val="26"/>
          <w:szCs w:val="26"/>
        </w:rPr>
        <w:t>今日，世界各國由不同的執政者領導；其中，有些國家掌握了世上最出色的人才、尖端的科技和雄厚的財力；有一些則是獨裁的，擁有至高無上的權力；又有些充滿著恐佈主義，擁有無可防犯的武力。這些政權看來永垂不朽，不可搖動，人似乎不得不一直活在不義不法不安之下。但當基督再臨、死人復活的時候，原來也是世界的末期。 那時基督要對世界進行審判，凡不屬基督的將要受刑罰，即使是執政、掌權還是滿有權能的都要被毀滅，叫地上所有國度的權柄都被粉碎 ─ 金正恩不例外、伊斯蘭國不例外，連圍棋界的新興王者</w:t>
      </w:r>
      <w:r>
        <w:rPr>
          <w:rFonts w:eastAsia="華康細圓體" w:cs="新細明體;PMingLiU" w:ascii="華康細圓體" w:hAnsi="華康細圓體"/>
          <w:sz w:val="26"/>
          <w:szCs w:val="26"/>
        </w:rPr>
        <w:t>AlphaGo</w:t>
      </w:r>
      <w:r>
        <w:rPr>
          <w:rFonts w:ascii="華康細圓體" w:hAnsi="華康細圓體" w:cs="新細明體;PMingLiU" w:eastAsia="華康細圓體"/>
          <w:sz w:val="26"/>
          <w:szCs w:val="26"/>
        </w:rPr>
        <w:t>也不例外。 然後，基督會建立屬祂的國度，再把國交與 父神。 請看</w:t>
      </w:r>
      <w:r>
        <w:rPr>
          <w:rFonts w:eastAsia="華康細圓體" w:cs="新細明體;PMingLiU" w:ascii="華康細圓體" w:hAnsi="華康細圓體"/>
          <w:sz w:val="26"/>
          <w:szCs w:val="26"/>
        </w:rPr>
        <w:t>25-28</w:t>
      </w:r>
      <w:r>
        <w:rPr>
          <w:rFonts w:ascii="華康細圓體" w:hAnsi="華康細圓體" w:cs="新細明體;PMingLiU" w:eastAsia="華康細圓體"/>
          <w:sz w:val="26"/>
          <w:szCs w:val="26"/>
        </w:rPr>
        <w:t xml:space="preserve">節。 因為基督必要作王，於是 神把一切仇敵都放在基督的腳下。 剛才所講被毀滅的仇敵，其實仲有一位大佬撒但；它就是暫時掌控世界，帶來死亡，令到人雞毛鴨血的始作俑者。 在末期 撒但和死亡再冇還擊之力， 它們將要同被放在基督腳下，成為最後被毀滅的仇敵。 死人復活的那日，將會是死亡正式告別世界的日子，亦是 神恢復起初創造秩序和復興萬有的大喜之日，是信徒榮耀得勝的歷史時刻。 神要將最好的、永生 神的國賜給復活的人，讓他們服在獨生子耶穌基督的腳下，與基督一同服在 神之下，和那位 在萬物之上、為萬物之主的 神永遠同在，再不用受咒詛、悲哀、哭號和疼痛的纏磨，那裡只有無盡的幸福和快樂。 因此，復活是我們真實、具體而可以得著的盼望。 我們擁有復活信心的時候，就不用再怕死亡，更加可以在懇切盼望那一天的來臨之中，可以靠著基督積極和壯膽地過信心的生活。 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保羅也曾在哥林多信徒身上體會過這樣的復活信仰。 請看</w:t>
      </w:r>
      <w:r>
        <w:rPr>
          <w:rFonts w:eastAsia="華康細圓體" w:cs="新細明體;PMingLiU" w:ascii="華康細圓體" w:hAnsi="華康細圓體"/>
          <w:sz w:val="26"/>
          <w:szCs w:val="26"/>
        </w:rPr>
        <w:t>29-30</w:t>
      </w:r>
      <w:r>
        <w:rPr>
          <w:rFonts w:ascii="華康細圓體" w:hAnsi="華康細圓體" w:cs="新細明體;PMingLiU" w:eastAsia="華康細圓體"/>
          <w:sz w:val="26"/>
          <w:szCs w:val="26"/>
        </w:rPr>
        <w:t>節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不然，那些為死人受洗的，將來怎樣呢？若死人總不復活，因何為他們受洗呢？我們又因何時刻冒險呢？」</w:t>
      </w:r>
      <w:r>
        <w:rPr>
          <w:rFonts w:ascii="華康細圓體" w:hAnsi="華康細圓體" w:cs="新細明體;PMingLiU" w:eastAsia="華康細圓體"/>
          <w:sz w:val="26"/>
          <w:szCs w:val="26"/>
        </w:rPr>
        <w:t>既然他們中間有人為死人受洗，期待那些死人將來能夠復活，又有人曾冒著被捉拿和逼迫的危險去傳復活的福音；若死人總不復活，是否他們有太得閒和嫌命長呢？這樣豈不是十分荒謬和愚拙嗎？ 正正是死人復活的盼望，使信徒在基督裡成為新造的人，被主的靈充滿作新事。保羅自己就是個好例子，請看</w:t>
      </w:r>
      <w:r>
        <w:rPr>
          <w:rFonts w:eastAsia="華康細圓體" w:cs="新細明體;PMingLiU" w:ascii="華康細圓體" w:hAnsi="華康細圓體"/>
          <w:sz w:val="26"/>
          <w:szCs w:val="26"/>
        </w:rPr>
        <w:t>31-32</w:t>
      </w:r>
      <w:r>
        <w:rPr>
          <w:rFonts w:ascii="華康細圓體" w:hAnsi="華康細圓體" w:cs="新細明體;PMingLiU" w:eastAsia="華康細圓體"/>
          <w:sz w:val="26"/>
          <w:szCs w:val="26"/>
        </w:rPr>
        <w:t xml:space="preserve">節。他原本是逼害基督徒的狂人，但如今他見證自己在主裡面天天冒死。「天天冒死」除了代表他每天都完全放下自己的意思，背起使命的十架，亦表示為了教訓福音，在實際上他每天身心都被逼害得快要死一樣。他特別形容在以弗所傳道的日子，彷彿是跟野獸戰鬥一樣。以弗所遍佈偶像文化和哲學思想，人大多剛硬不信，一次保羅就幾乎在騷亂中被這班野獸圍毆。但他竟然選擇留在那裡超過兩年，願意冒死去勸化以弗所人。死人不會復活，這麼竭力地冒死會對他有甚麼益處呢？難道是為了體驗人生的極限嗎？從第一世紀直到今日，無數信徒亦好像保羅那樣因福音而天天冒死。有很多傳教士願意放棄安穩的生活，去到陌生的地方傳道以致殉道，為甚麼呢？我們中間的牧者們願意捱眼訓清早禱告，放工後即使疲乏但仍然持守到校園傳福音、與羔羊查聖經，又是為甚麼呢？原因是死人要復活！他們有活潑的盼望，相信基督已為他們預備了更美的天家，給他們將來榮耀復活時居住。 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相比之下，不曉得和相信有復活的人會怎樣生活呢？保羅在</w:t>
      </w:r>
      <w:r>
        <w:rPr>
          <w:rFonts w:eastAsia="華康細圓體" w:cs="新細明體;PMingLiU" w:ascii="華康細圓體" w:hAnsi="華康細圓體"/>
          <w:sz w:val="26"/>
          <w:szCs w:val="26"/>
        </w:rPr>
        <w:t>32</w:t>
      </w:r>
      <w:r>
        <w:rPr>
          <w:rFonts w:ascii="華康細圓體" w:hAnsi="華康細圓體" w:cs="新細明體;PMingLiU" w:eastAsia="華康細圓體"/>
          <w:sz w:val="26"/>
          <w:szCs w:val="26"/>
        </w:rPr>
        <w:t>下說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若死人不復活，我們就吃吃喝喝吧！因為明天要死了。」</w:t>
      </w:r>
      <w:r>
        <w:rPr>
          <w:rFonts w:eastAsia="華康細圓體" w:cs="新細明體;PMingLiU" w:ascii="華康細圓體" w:hAnsi="華康細圓體"/>
          <w:sz w:val="26"/>
          <w:szCs w:val="26"/>
        </w:rPr>
        <w:t>33</w:t>
      </w:r>
      <w:r>
        <w:rPr>
          <w:rFonts w:ascii="華康細圓體" w:hAnsi="華康細圓體" w:cs="新細明體;PMingLiU" w:eastAsia="華康細圓體"/>
          <w:sz w:val="26"/>
          <w:szCs w:val="26"/>
        </w:rPr>
        <w:t>節也說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濫交是敗壞善行。」</w:t>
      </w:r>
      <w:r>
        <w:rPr>
          <w:rFonts w:ascii="華康細圓體" w:hAnsi="華康細圓體" w:cs="新細明體;PMingLiU" w:eastAsia="華康細圓體"/>
          <w:sz w:val="26"/>
          <w:szCs w:val="26"/>
        </w:rPr>
        <w:t xml:space="preserve">去哪裡吃喝、旅行是我們身邊的同事和朋友的經常性話題；看色情事物、與朋友賭錢、蒲酒吧等亦是不少生活人的寫照。 沒有復活信仰和盼望，尤其是在好像哥林多教會有許多誘惑的時代，人自然會陷入人本主義、享樂主義和虛無主義裡；既然明天有可能死去，及時行樂和做自己喜歡的事當然是很正常和合理的。 然而我們有復活的盼望，所以不要被放縱和濫交的思想欺騙。 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  <w:lang w:eastAsia="zh-HK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保羅在第</w:t>
      </w:r>
      <w:r>
        <w:rPr>
          <w:rFonts w:eastAsia="華康細圓體" w:cs="新細明體;PMingLiU" w:ascii="華康細圓體" w:hAnsi="華康細圓體"/>
          <w:sz w:val="26"/>
          <w:szCs w:val="26"/>
        </w:rPr>
        <w:t>34</w:t>
      </w:r>
      <w:r>
        <w:rPr>
          <w:rFonts w:ascii="華康細圓體" w:hAnsi="華康細圓體" w:cs="新細明體;PMingLiU" w:eastAsia="華康細圓體"/>
          <w:sz w:val="26"/>
          <w:szCs w:val="26"/>
        </w:rPr>
        <w:t>節裡作了小總結，提醒相信復活的人的生活應當如何：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你們要醒悟為善，不要犯罪，因為有人不認識 神。我說這話是要叫你們羞愧。」</w:t>
      </w:r>
      <w:r>
        <w:rPr>
          <w:rFonts w:ascii="華康細圓體" w:hAnsi="華康細圓體" w:cs="新細明體;PMingLiU" w:eastAsia="華康細圓體"/>
          <w:sz w:val="26"/>
          <w:szCs w:val="26"/>
        </w:rPr>
        <w:t>信徒容讓自己在罪中的結果，便是與 神隔絕，繼而失去復活信仰，最終會在虛無中墮落和失落救恩。 故此我們要在實際生活裡，緊握著復活的福音，也效法保羅積極見證傳揚復活的福音；那時我們裡頭必充滿復活的盼望，唯有這盼望能保守我們在今日主張自由享樂的世代裡醒悟為善，得勝試探不犯罪；並且能討 神喜悅和造就更多復活的生命，一同得享復活的喜樂和榮耀。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b/>
          <w:b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b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b/>
          <w:b/>
          <w:sz w:val="26"/>
          <w:szCs w:val="26"/>
        </w:rPr>
      </w:pPr>
      <w:r>
        <w:rPr>
          <w:rFonts w:ascii="華康細圓體" w:hAnsi="華康細圓體" w:cs="新細明體;PMingLiU" w:eastAsia="華康細圓體"/>
          <w:b/>
          <w:sz w:val="26"/>
          <w:szCs w:val="26"/>
        </w:rPr>
        <w:t>在沒有復活信仰之前，我有兩個人生方向，第一個是做專業人士，搵多點錢，改變作「屋村仔」的命運，第二個就是盡情享樂，探索世界。在「做仔」的年代我已經雙軌並行，讀書之外我幾乎咩都鍾意玩，除了常常和同學打波、睇戲、唱</w:t>
      </w:r>
      <w:r>
        <w:rPr>
          <w:rFonts w:eastAsia="華康細圓體" w:cs="新細明體;PMingLiU" w:ascii="華康細圓體" w:hAnsi="華康細圓體"/>
          <w:b/>
          <w:sz w:val="26"/>
          <w:szCs w:val="26"/>
        </w:rPr>
        <w:t>K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，也會一起玩撲克和攻打四方城，在屋企的時候就打機、上網和睇賽馬直播，趁人訓晒覺就瀏覽色情事物和自瀆。總之健康既玩，唔健康的都做，即使唔夠訓或者在考試期間，每日都是要放縱一下，反正明天可能隨時會死。升上大學後我學習將眼光放遠一點，享樂要長久和高質，就要識得策略。我跟著同學「走精面」，出去巴結一些金融公司的經理級人員，希望搭好「路數」，畢業後可以快點搵到錢，去旅行和做馬主。然而這些際遇令我明白到要搵大錢就要識</w:t>
      </w:r>
      <w:r>
        <w:rPr>
          <w:rFonts w:eastAsia="華康細圓體" w:cs="新細明體;PMingLiU" w:ascii="華康細圓體" w:hAnsi="華康細圓體"/>
          <w:b/>
          <w:sz w:val="26"/>
          <w:szCs w:val="26"/>
        </w:rPr>
        <w:t>sell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野，必要時可能要運用語言藝術和攻心計。我唔想做這些和唔啱我性格的事，但我 又唔清楚除了搵錢和享樂之外，活著仲有咩意義，於是第一次感到人生虛無又無奈。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b/>
          <w:b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b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b/>
          <w:b/>
          <w:sz w:val="26"/>
          <w:szCs w:val="26"/>
        </w:rPr>
      </w:pPr>
      <w:r>
        <w:rPr>
          <w:rFonts w:ascii="華康細圓體" w:hAnsi="華康細圓體" w:cs="新細明體;PMingLiU" w:eastAsia="華康細圓體"/>
          <w:b/>
          <w:sz w:val="26"/>
          <w:szCs w:val="26"/>
        </w:rPr>
        <w:t>後來在大學二年級的暑假，我遇見了傳福音的牧者並開始了查經。那時聖經的說話顯露了我在放縱情慾當中所犯的罪惡，我雖然很剛硬無諗過要悔改，但對耶穌竟然願意接納我這樣的罪人而希奇；更驚奇的是教會的牧者們不但經常出現在教會裡懇勤服事，而且很樂意請來到的人吃飯。我覺得應該有</w:t>
      </w:r>
      <w:r>
        <w:rPr>
          <w:rFonts w:eastAsia="華康細圓體" w:cs="新細明體;PMingLiU" w:ascii="華康細圓體" w:hAnsi="華康細圓體"/>
          <w:b/>
          <w:sz w:val="26"/>
          <w:szCs w:val="26"/>
        </w:rPr>
        <w:t>D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野，就決定持守查經，看看有甚麼得著。蒙 神的憐憫，在</w:t>
      </w:r>
      <w:r>
        <w:rPr>
          <w:rFonts w:eastAsia="華康細圓體" w:cs="新細明體;PMingLiU" w:ascii="華康細圓體" w:hAnsi="華康細圓體"/>
          <w:b/>
          <w:sz w:val="26"/>
          <w:szCs w:val="26"/>
        </w:rPr>
        <w:t>06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年夏令營我聽到十字架信息，經歷到 耶穌為我的罪死在十架上犧牲的大愛；我第一次深深為自己的罪懊悔， 神就把赦罪恩典賜給我。我看見在耶穌裡面有救恩和永生，我的人生原來都有聖潔的盼望，我的終點原來是在天國裡。於是從那時起我決志以耶穌為我的主，在感激和微小的復活信心中，學習生活上一步步跟從和倚靠耶穌。我握著「你們要先求祂的國和祂的義」的方向，首先由持守崇拜和分享所感開始，後來則慢慢放膽到校園傳揚福音、與同學查聖經，為此而掙扎冒死不加班，又搬入了在中大附近的赤坭坪村，和弟兄一同租住娛樂設施欠奉的簡陃房屋裡。聽起來這樣與別不同的生活枯燥乏味，起初我也咁覺得，以為少了咁多娛樂會死；然而我感受到的是在常常禱告和服事當中，復活的盼望越來越堅固，生活雖然簡單，但靈裡卻有以前得不到的自由和滿足。 我開始明白，其他牧者唔計較服事主，是因為他們知道領人歸主的使命很有意義，並且有天國的賞賜擺在他們面前。 當我也有這樣的信心時，主賜福與我能夠以福音服事幾個內地的同學，又幫助我作出更多屬靈的掙扎，開始帶領團契的小組研經和作兒童崇拜的老師；有時被揀選在靈修營宣講信息，或是表演中國功夫，可能要花上不少時間去預備，冇得打波，但我還是認為是值得的。</w:t>
      </w:r>
    </w:p>
    <w:p>
      <w:pPr>
        <w:pStyle w:val="Normal"/>
        <w:snapToGrid w:val="false"/>
        <w:jc w:val="both"/>
        <w:rPr>
          <w:rFonts w:ascii="華康細圓體" w:hAnsi="華康細圓體" w:cs="新細明體;PMingLiU"/>
          <w:b/>
          <w:b/>
          <w:sz w:val="26"/>
          <w:szCs w:val="26"/>
        </w:rPr>
      </w:pPr>
      <w:r>
        <w:rPr>
          <w:rFonts w:ascii="華康細圓體" w:hAnsi="華康細圓體" w:cs="新細明體;PMingLiU" w:eastAsia="華康細圓體"/>
          <w:b/>
          <w:sz w:val="26"/>
          <w:szCs w:val="26"/>
        </w:rPr>
        <w:t>這一兩年我外在上的信仰生活模式沒有多大變化，但在預備信息當中，主幫助我發現我心裡的復活盼望，其實減退了不少。 自從兩年前由小屋搬大屋，把大兒子從我母親家中接回來住，同時準備迎接小女兒出世以後，我在經濟和養育兒女上的無形壓力大了很多，就容讓自己多花時間上網、睇電視和用智能手機玩遊戲去放鬆精神，又為自己保留多點休息時間去應付每日的挑戰。我沒再掙扎清早起來禱告，讀經也少了，即使多次在所感中表示要改過，但日常靈修依然冇乜改善。 我因為內心疏遠了主，掛住吃喝玩樂，結果就反覆陷入眼目情慾、血氣和埋怨的罪裡，靈魂變得無力。 去年底多得香港金融管理局對銀行採取嚴格的監控措施，我的工作量繁瑣了很多，不但感到逢星期三七點半返中大傳福音很掙扎，就連星期六服事兒童崇拜也覺得越來越負擔。三個星期前因太多野做唔切，需要星期六日返公司</w:t>
      </w:r>
      <w:r>
        <w:rPr>
          <w:rFonts w:eastAsia="華康細圓體" w:cs="新細明體;PMingLiU" w:ascii="華康細圓體" w:hAnsi="華康細圓體"/>
          <w:b/>
          <w:sz w:val="26"/>
          <w:szCs w:val="26"/>
        </w:rPr>
        <w:t>OT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，那時我除了感慨辛苦外，亦醒悟到將盼望放在銀行工作上，只會叫我回到昔日的虛無境況裡。 近日學生不斷自殺的消息也令我很心痛，我諗這篇信息正是 神要重申堅固我復活的信心，幫助我再次壯膽去背起福音的十字架而給我預備的。 感謝主仍然以不變的愛憐恤我和使用我，我決志握著「醒悟為善，不要犯罪，天天冒死」的方向，帶著起初跟從主的榮耀復活盼望，掙扎清早禱告和每星期冒死傳揚福音。願主保守我在忙碌還是順暢的日子都能持定信心，能再次在一對一查經、叫靈魂得救的事工上被主祢使用，作這個時代的得人漁夫。</w:t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b/>
          <w:b/>
          <w:sz w:val="26"/>
          <w:szCs w:val="26"/>
          <w:lang w:eastAsia="zh-HK"/>
        </w:rPr>
      </w:pPr>
      <w:r>
        <w:rPr>
          <w:rFonts w:eastAsia="華康細圓體" w:cs="新細明體;PMingLiU" w:ascii="華康細圓體" w:hAnsi="華康細圓體"/>
          <w:b/>
          <w:sz w:val="26"/>
          <w:szCs w:val="26"/>
          <w:lang w:eastAsia="zh-HK"/>
        </w:rPr>
      </w:r>
    </w:p>
    <w:p>
      <w:pPr>
        <w:pStyle w:val="Normal"/>
        <w:snapToGrid w:val="false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ascii="華康細圓體" w:hAnsi="華康細圓體" w:cs="新細明體;PMingLiU" w:eastAsia="華康細圓體"/>
          <w:sz w:val="26"/>
          <w:szCs w:val="26"/>
        </w:rPr>
        <w:t>總結今晚兩部份的信息，基督從死裡復活是千真萬確的事實，而且祂成為了死人初熟的果子，所以死人必要復活，我們每一個都有復活的盼望，進入父 神和基督掌權的永恒國度裡。 求主將復活的信心和盼望刻在我們心上，使我們不再被死亡的思想綑綁，在一切現實死亡的威嚇前不懼怕，能勇敢地天天冒死，倚靠復活主傳揚福音，見證基督和死人復活的榮耀，盼待主的再臨。</w:t>
      </w:r>
    </w:p>
    <w:p>
      <w:pPr>
        <w:pStyle w:val="Normal"/>
        <w:snapToGrid w:val="false"/>
        <w:rPr/>
      </w:pPr>
      <w:r>
        <w:rPr>
          <w:rFonts w:ascii="華康細圓體" w:hAnsi="華康細圓體" w:cs="新細明體;PMingLiU" w:eastAsia="華康細圓體"/>
          <w:sz w:val="26"/>
          <w:szCs w:val="26"/>
        </w:rPr>
        <w:t>我信息的結語是</w:t>
      </w:r>
      <w:r>
        <w:rPr>
          <w:rFonts w:eastAsia="華康細圓體" w:cs="新細明體;PMingLiU" w:ascii="華康細圓體" w:hAnsi="華康細圓體"/>
          <w:sz w:val="26"/>
          <w:szCs w:val="26"/>
        </w:rPr>
        <w:t>:</w:t>
      </w:r>
      <w:r>
        <w:rPr>
          <w:rFonts w:ascii="華康細圓體" w:hAnsi="華康細圓體" w:cs="新細明體;PMingLiU" w:eastAsia="華康細圓體"/>
          <w:b/>
          <w:sz w:val="26"/>
          <w:szCs w:val="26"/>
        </w:rPr>
        <w:t>「我們就為主獻上吧！因為明天要復活了。」</w:t>
      </w:r>
    </w:p>
    <w:sectPr>
      <w:footerReference w:type="default" r:id="rId2"/>
      <w:type w:val="nextPage"/>
      <w:pgSz w:w="11906" w:h="16838"/>
      <w:pgMar w:left="748" w:right="748" w:gutter="0" w:header="0" w:top="539" w:footer="614" w:bottom="6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basedOn w:val="DefaultParagraphFont"/>
    <w:qFormat/>
    <w:rPr>
      <w:rFonts w:cs="細明體;MingLiU"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cs="細明體;MingLiU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1">
    <w:name w:val="註解主旨1"/>
    <w:basedOn w:val="CommentText"/>
    <w:next w:val="CommentText"/>
    <w:qFormat/>
    <w:pPr/>
    <w:rPr>
      <w:b/>
      <w:bCs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cs="細明體;MingLiU"/>
    </w:rPr>
  </w:style>
  <w:style w:type="paragraph" w:styleId="Closing">
    <w:name w:val="Closing"/>
    <w:basedOn w:val="Normal"/>
    <w:qFormat/>
    <w:pPr>
      <w:ind w:left="100" w:hanging="0"/>
    </w:pPr>
    <w:rPr>
      <w:rFonts w:cs="細明體;MingLiU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18:00Z</dcterms:created>
  <dc:creator>Mak</dc:creator>
  <dc:description/>
  <cp:keywords/>
  <dc:language>en-US</dc:language>
  <cp:lastModifiedBy>Alan &amp; Polly</cp:lastModifiedBy>
  <cp:lastPrinted>2010-11-13T16:31:00Z</cp:lastPrinted>
  <dcterms:modified xsi:type="dcterms:W3CDTF">2016-03-21T16:16:00Z</dcterms:modified>
  <cp:revision>4</cp:revision>
  <dc:subject/>
  <dc:title>先求他的國和他的義</dc:title>
</cp:coreProperties>
</file>